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陶艺材料之陶艺原料教案设计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周庄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宇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学习，使学生对黏土有一个简单的了解与认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实际操作中，能简单区分陶与瓷的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直观地对黏土的认识，从而激发学生学习陶艺的兴趣并树立环保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  <w:r>
        <w:rPr>
          <w:rFonts w:ascii="宋体;SimSun" w:hAnsi="宋体;SimSun" w:cs="宋体;SimSun"/>
          <w:sz w:val="28"/>
          <w:szCs w:val="28"/>
        </w:rPr>
        <w:t>对黏土有简单的了解，激发学生学习陶艺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  <w:r>
        <w:rPr>
          <w:rFonts w:ascii="宋体;SimSun" w:hAnsi="宋体;SimSun" w:cs="宋体;SimSun"/>
          <w:sz w:val="28"/>
          <w:szCs w:val="28"/>
        </w:rPr>
        <w:t>在认识黏土的过程中，并能简单区分陶与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准备：</w:t>
      </w:r>
      <w:r>
        <w:rPr>
          <w:rFonts w:ascii="宋体;SimSun" w:hAnsi="宋体;SimSun" w:cs="宋体;SimSun"/>
          <w:sz w:val="28"/>
          <w:szCs w:val="28"/>
        </w:rPr>
        <w:t>泥土、橡皮泥、陶土、瓷土、超轻粘土等，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谈话导入，初识“土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媒体出示孩子用泥巴过家家的图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：同学们，这是老师童年时代最喜欢玩的游戏之一了，你们知道是什么吗？（生：过家家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师：看看图上小朋友手里拿的是什么？（泥土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师：老师小的时候，最喜欢用泥土加点水，然后将泥巴捏成各种各样的东西，和小伙伴一起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流各自使用的“土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：同学们，你们都用什么来捏自己喜欢的东西呢？（生：橡皮泥、超轻粘土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多媒体图片出示用橡皮泥、超轻粘土制作成功的一些模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你们与老师小时候又不是一个等级了，比一比，你们使用的橡皮泥和超轻粘土和老师用的泥土有什么区别呢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生从材质、色彩等方面进交流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导入陶土、瓷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：同学们，前几节课时，我们对陶瓷有了一个认识，那你们知道制作陶瓷一般使用的是什么土吗？（生交流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多媒体图片出示陶土、瓷土，简单观察、了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物展示，区别“土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揭开桌面上的桌布，展示各类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同学们，老师桌面上展示出的，就是我们刚才所说的泥土、橡皮泥、陶土、瓷土、超轻粘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、触摸，比较不同种类的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来观察、触摸一下，并将你的感受与大家进行分享？（生观察、触摸各类土，并进行交流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小结：大家观察的可真仔细，没种土，都有它自身的特点，各有各的用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知识讲授，了解“土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多媒体出示天然黏土简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今天，我们主要来了解一下用于制造陶瓷的主要原料——天然黏土。（生读简介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分发陶土、瓷土，观察、比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：目前，我们教学中常用语制作陶艺的泥料有陶土、瓷土两种。现在，老师分发给大家，请仔细观察，还可以加点水，看看两者有什么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交流陶土、瓷土的区别：（颜色：陶土红褐色，瓷土灰白色；结构：陶土粗糙、松散，瓷土细密；吸水性：陶土渗水，瓷土不吸水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师小结陶土、瓷土的区别：（从主要原料、结构、烧成温度、釉面等方面进行介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体验尝试，爱上“土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手捏土，体验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：同学们，通过刚才的观察与交流，我们对陶土、瓷土有了一定的了解。下面，就老师刚才发给你们的陶土、瓷土，制作一个属于你们的小作品吧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动手创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展示分享，交流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上台展示自己的小作品，并谈谈自己制作时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师小结：刚才同学们用自己的双手完成了属于你的一份作品，老师到时统一烧制，再交给你们，请同学们要保存好。其实，如果用上了一些工具和陶艺技法并配以艺术加工，会将你的作品变得更出色。在接上来的课程中，我们会一一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节约材料，环保“土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图片出示我国黏土分布图，学生观察图片，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师小结：黏土虽在我国分布较为广泛，但却不是取之不尽、用之不竭的，用一点就会少一点，自然界是不会再生了，所以我们要节约原材料，从小树立环保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16:00Z</dcterms:created>
  <dc:creator>AutoBVT</dc:creator>
  <dc:description/>
  <cp:keywords/>
  <dc:language>en-US</dc:language>
  <cp:lastModifiedBy>AutoBVT</cp:lastModifiedBy>
  <dcterms:modified xsi:type="dcterms:W3CDTF">2018-05-21T01:23:00Z</dcterms:modified>
  <cp:revision>22</cp:revision>
  <dc:subject/>
  <dc:title>陶艺材料之陶艺原料教案设计</dc:title>
</cp:coreProperties>
</file>