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微软雅黑" w:hAnsi="微软雅黑" w:eastAsia="微软雅黑" w:cs="宋体;SimSun"/>
          <w:color w:val="6A3F3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6A3F30"/>
          <w:kern w:val="0"/>
          <w:sz w:val="27"/>
          <w:szCs w:val="27"/>
        </w:rPr>
        <w:t>泥条盘筑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64646"/>
          <w:kern w:val="0"/>
          <w:sz w:val="27"/>
          <w:szCs w:val="27"/>
        </w:rPr>
        <w:t>教学目标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</w:t>
      </w:r>
      <w:r>
        <w:rPr>
          <w:rFonts w:ascii="微软雅黑" w:hAnsi="微软雅黑" w:cs="宋体;SimSun" w:eastAsia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初步学会运用泥条盘筑的方法，制作简单的陶艺作品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通过图片感知、课件展示、小组探讨、搓泥条比赛、教师示范、作品评析等方法来体验盘泥条技法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进一步了解陶艺文化，培养学生对陶艺术的热爱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7"/>
          <w:szCs w:val="27"/>
        </w:rPr>
        <w:t>教学重点：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学会运用泥条盘筑的方法，感受陶艺文化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7"/>
          <w:szCs w:val="27"/>
        </w:rPr>
        <w:t>教学难点：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掌握搓泥条的要领，泥条盘筑的技巧、作品的黏结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7"/>
          <w:szCs w:val="27"/>
        </w:rPr>
        <w:t>教学过程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一、导入新课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引导学生了解陶瓷文化，感受中国是陶瓷的国度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由一张陶瓷图片探讨其历史及工艺价值，带学生通过视频感受陶艺文化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了解手工陶器制作的基本方法：泥条盘筑法、泥板成型法、团泥捏制法等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出示范作，简介泥条盘筑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今天，我们就用盘泥条的方法，来制作自己喜欢的陶器。（板书课题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二、制作方法和步骤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泥条盘筑的制作步骤是怎样的呢？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学生分小组探讨制作方法及步骤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生一起总结泥条盘筑的方法，教师示范并教授技法要领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：是不是这样做出来的？老师来做一做！</w:t>
      </w:r>
    </w:p>
    <w:p>
      <w:pPr>
        <w:pStyle w:val="Style13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7"/>
          <w:szCs w:val="27"/>
        </w:rPr>
        <w:t> </w:t>
      </w:r>
      <w:r>
        <w:rPr>
          <w:color w:val="464646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464646"/>
          <w:sz w:val="27"/>
          <w:szCs w:val="27"/>
        </w:rPr>
        <w:t>1</w:t>
      </w:r>
      <w:r>
        <w:rPr>
          <w:color w:val="464646"/>
          <w:sz w:val="27"/>
          <w:szCs w:val="27"/>
        </w:rPr>
        <w:t>）制作底板：</w:t>
      </w:r>
      <w:r>
        <w:rPr>
          <w:rFonts w:ascii="微软雅黑" w:hAnsi="微软雅黑" w:cs="微软雅黑" w:eastAsia="微软雅黑"/>
          <w:color w:val="464646"/>
          <w:sz w:val="27"/>
          <w:szCs w:val="27"/>
        </w:rPr>
        <w:t>    </w:t>
      </w:r>
    </w:p>
    <w:p>
      <w:pPr>
        <w:pStyle w:val="Style13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7"/>
          <w:szCs w:val="27"/>
        </w:rPr>
        <w:t> </w:t>
      </w:r>
      <w:r>
        <w:rPr>
          <w:rStyle w:val="Appleconvertedspace"/>
          <w:rFonts w:eastAsia="微软雅黑" w:cs="微软雅黑" w:ascii="微软雅黑" w:hAnsi="微软雅黑"/>
          <w:color w:val="464646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64646"/>
          <w:sz w:val="27"/>
          <w:szCs w:val="27"/>
        </w:rPr>
        <w:t>①</w:t>
      </w:r>
      <w:r>
        <w:rPr>
          <w:color w:val="464646"/>
          <w:sz w:val="27"/>
          <w:szCs w:val="27"/>
        </w:rPr>
        <w:t>首先将泥料取一块，揉一揉排除空气。</w:t>
      </w:r>
    </w:p>
    <w:p>
      <w:pPr>
        <w:pStyle w:val="Style13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7"/>
          <w:szCs w:val="27"/>
        </w:rPr>
        <w:t> </w:t>
      </w:r>
      <w:r>
        <w:rPr>
          <w:rStyle w:val="Appleconvertedspace"/>
          <w:rFonts w:eastAsia="微软雅黑" w:cs="微软雅黑" w:ascii="微软雅黑" w:hAnsi="微软雅黑"/>
          <w:color w:val="464646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64646"/>
          <w:sz w:val="27"/>
          <w:szCs w:val="27"/>
        </w:rPr>
        <w:t>②</w:t>
      </w:r>
      <w:r>
        <w:rPr>
          <w:color w:val="464646"/>
          <w:sz w:val="27"/>
          <w:szCs w:val="27"/>
        </w:rPr>
        <w:t>制作成底板的形状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）搓泥条：</w:t>
      </w: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   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：然后切取一小块，用手搓捏成短棍形状，接下来把短棍搓成泥条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：泥条要搓成什么样才好？我们来举行一个“搓泥条比赛”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学生搓出的泥条各不相同，有粗细均匀的、有断裂的、有扁的泥条、也有搓得又长又均匀的泥条，让学生发现问题，教师进行小结：用手心搓而不是手指，这样搓出来的泥条</w:t>
      </w:r>
      <w:bookmarkStart w:id="0" w:name="_GoBack"/>
      <w:bookmarkEnd w:id="0"/>
      <w:r>
        <w:rPr>
          <w:rFonts w:ascii="宋体;SimSun" w:hAnsi="宋体;SimSun" w:cs="宋体;SimSun"/>
          <w:color w:val="464646"/>
          <w:kern w:val="0"/>
          <w:sz w:val="27"/>
          <w:szCs w:val="27"/>
        </w:rPr>
        <w:t>才又均匀又长而且不容易断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）盘泥条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：从下往上，一只手按，一只手进行盘压，盘筑成型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464646"/>
          <w:kern w:val="0"/>
          <w:sz w:val="27"/>
          <w:szCs w:val="27"/>
        </w:rPr>
        <w:t>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泥条间用泥浆粘接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464646"/>
          <w:kern w:val="0"/>
          <w:sz w:val="27"/>
          <w:szCs w:val="27"/>
        </w:rPr>
        <w:t>②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根据泥的干湿度也可挤压泥条固定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）进行装饰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装饰、整理作品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师：可用泥条采取圈一圈、辫一辫、弯一弯、绕一绕或圆、或小辫、或波浪、等变化去装饰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学生制作，运用泥条盘筑的方法，制作一个小花篮的陶器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学生动手尝试，教师巡视，对学生出现的问题适当指导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四、作品展示、欣赏与交流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学生展示自己的作品，上台谈谈创作思路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进行互评，教师点评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五、拓展与欣赏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欣赏现代陶艺作品。了解由泥条盘筑法衍生出的泥条编织法和泥条竖立等成型方法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    </w:t>
      </w:r>
      <w:r>
        <w:rPr>
          <w:rFonts w:eastAsia="微软雅黑" w:cs="宋体;SimSun" w:ascii="微软雅黑" w:hAnsi="微软雅黑"/>
          <w:color w:val="464646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46464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、让学生课后完成有鲜明个性的作品，可以尝试使用泥条编织等方法。</w:t>
      </w:r>
    </w:p>
    <w:p>
      <w:pPr>
        <w:pStyle w:val="Normal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character" w:styleId="Sgtxtb">
    <w:name w:val="sg_txt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5:00Z</dcterms:created>
  <dc:creator>User</dc:creator>
  <dc:description/>
  <cp:keywords/>
  <dc:language>en-US</dc:language>
  <cp:lastModifiedBy>User</cp:lastModifiedBy>
  <dcterms:modified xsi:type="dcterms:W3CDTF">2018-05-21T13:36:00Z</dcterms:modified>
  <cp:revision>3</cp:revision>
  <dc:subject/>
  <dc:title/>
</cp:coreProperties>
</file>