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50" w:before="76" w:after="0"/>
        <w:ind w:left="0" w:right="0" w:firstLine="420"/>
        <w:rPr>
          <w:rFonts w:ascii="宋体;SimSun" w:hAnsi="宋体;SimSun" w:cs="微软雅黑;Dotum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 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微软雅黑;Dotum"/>
          <w:b/>
          <w:bCs/>
          <w:color w:val="333333"/>
          <w:sz w:val="28"/>
          <w:szCs w:val="28"/>
          <w:shd w:fill="FFFFFF" w:val="clear"/>
        </w:rPr>
        <w:t xml:space="preserve">走进泥巴的世界 </w:t>
      </w:r>
    </w:p>
    <w:p>
      <w:pPr>
        <w:pStyle w:val="Style13"/>
        <w:widowControl/>
        <w:spacing w:lineRule="atLeast" w:line="450" w:before="76" w:after="0"/>
        <w:ind w:left="0" w:right="0" w:firstLine="420"/>
        <w:rPr>
          <w:rFonts w:ascii="宋体;SimSun" w:hAnsi="宋体;SimSun" w:cs="微软雅黑;Dotum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 xml:space="preserve">                   </w:t>
      </w:r>
      <w:r>
        <w:rPr>
          <w:rFonts w:ascii="宋体;SimSun" w:hAnsi="宋体;SimSun" w:cs="微软雅黑;Dotum"/>
          <w:b/>
          <w:bCs/>
          <w:color w:val="333333"/>
          <w:sz w:val="28"/>
          <w:szCs w:val="28"/>
          <w:shd w:fill="FFFFFF" w:val="clear"/>
        </w:rPr>
        <w:t>吕丹凤</w:t>
      </w:r>
    </w:p>
    <w:p>
      <w:pPr>
        <w:pStyle w:val="Style13"/>
        <w:widowControl/>
        <w:spacing w:before="76" w:after="0"/>
        <w:ind w:left="0" w:right="0" w:firstLine="42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>教学目标：</w:t>
      </w:r>
    </w:p>
    <w:p>
      <w:pPr>
        <w:pStyle w:val="Style13"/>
        <w:widowControl/>
        <w:numPr>
          <w:ilvl w:val="0"/>
          <w:numId w:val="2"/>
        </w:numPr>
        <w:spacing w:before="76" w:after="0"/>
        <w:ind w:left="0" w:right="0" w:firstLine="42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>了解陶泥的基本特性、认识陶艺制作的基本工具及使用方法。</w:t>
      </w:r>
    </w:p>
    <w:p>
      <w:pPr>
        <w:pStyle w:val="Style13"/>
        <w:widowControl/>
        <w:spacing w:before="7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cs="微软雅黑;Dotum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微软雅黑;Dotum"/>
          <w:color w:val="333333"/>
          <w:shd w:fill="FFFFFF" w:val="clear"/>
        </w:rPr>
        <w:t>、通过启发、实践体验来陶艺制作的基本技法。</w:t>
      </w:r>
    </w:p>
    <w:p>
      <w:pPr>
        <w:pStyle w:val="Style13"/>
        <w:widowControl/>
        <w:spacing w:before="7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</w:t>
      </w: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cs="微软雅黑;Dotum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微软雅黑;Dotum"/>
          <w:color w:val="333333"/>
          <w:shd w:fill="FFFFFF" w:val="clear"/>
        </w:rPr>
        <w:t xml:space="preserve">、让学生感受“玩泥巴”的乐趣，鼓励学生用自己的手创造美。 </w:t>
      </w:r>
    </w:p>
    <w:p>
      <w:pPr>
        <w:pStyle w:val="Style13"/>
        <w:widowControl/>
        <w:spacing w:before="76" w:after="0"/>
        <w:ind w:left="420" w:right="0" w:hanging="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 xml:space="preserve">教学重点： 感受玩泥巴的乐趣。 </w:t>
      </w:r>
    </w:p>
    <w:p>
      <w:pPr>
        <w:pStyle w:val="Style13"/>
        <w:widowControl/>
        <w:spacing w:before="76" w:after="0"/>
        <w:ind w:left="420" w:right="0" w:hanging="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 xml:space="preserve">教学难点： 体验陶艺制作的各种技法。 </w:t>
      </w:r>
    </w:p>
    <w:p>
      <w:pPr>
        <w:pStyle w:val="Style13"/>
        <w:widowControl/>
        <w:spacing w:before="76" w:after="0"/>
        <w:ind w:left="420" w:right="0" w:hanging="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 xml:space="preserve">教学准备： 教师：陶泥、教学课件 学生：陶泥、各类制作工具 </w:t>
      </w:r>
    </w:p>
    <w:p>
      <w:pPr>
        <w:pStyle w:val="Style13"/>
        <w:widowControl/>
        <w:spacing w:before="76" w:after="0"/>
        <w:ind w:left="420" w:right="0" w:hanging="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 xml:space="preserve">教学过程： </w:t>
      </w:r>
    </w:p>
    <w:p>
      <w:pPr>
        <w:pStyle w:val="Style13"/>
        <w:widowControl/>
        <w:numPr>
          <w:ilvl w:val="0"/>
          <w:numId w:val="3"/>
        </w:numPr>
        <w:spacing w:before="76" w:after="0"/>
        <w:ind w:left="420" w:right="0" w:hanging="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>泥巴变一变：</w:t>
      </w:r>
    </w:p>
    <w:p>
      <w:pPr>
        <w:pStyle w:val="Style13"/>
        <w:widowControl/>
        <w:numPr>
          <w:ilvl w:val="0"/>
          <w:numId w:val="3"/>
        </w:numPr>
        <w:spacing w:before="76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cs="微软雅黑;Dotum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微软雅黑;Dotum"/>
          <w:color w:val="333333"/>
          <w:shd w:fill="FFFFFF" w:val="clear"/>
        </w:rPr>
        <w:t>、触摸，感</w:t>
      </w:r>
    </w:p>
    <w:p>
      <w:pPr>
        <w:pStyle w:val="Style13"/>
        <w:widowControl/>
        <w:spacing w:before="76" w:after="240"/>
        <w:ind w:left="0" w:right="0" w:firstLine="42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 xml:space="preserve">受老师送给大家的特殊“礼物” 。 与孩子们交谈，送给他们一份礼物，让他们进行触摸，感受泥土特有的柔 软，并说说自己的感受。 </w:t>
      </w:r>
    </w:p>
    <w:p>
      <w:pPr>
        <w:pStyle w:val="Style13"/>
        <w:widowControl/>
        <w:numPr>
          <w:ilvl w:val="0"/>
          <w:numId w:val="4"/>
        </w:numPr>
        <w:spacing w:before="76" w:after="240"/>
        <w:ind w:left="0" w:right="0" w:firstLine="42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 xml:space="preserve">泥巴真听话：一分钟让泥巴变、变、变 聊一聊有没有玩泥巴经验，比如撮一撮、切一切，揉一揉、捏一捏等。并 用一分钟小游戏的形式，给学生把泥巴变个样的机会，看谁变的花样多。 </w:t>
      </w:r>
    </w:p>
    <w:p>
      <w:pPr>
        <w:pStyle w:val="Style13"/>
        <w:widowControl/>
        <w:numPr>
          <w:ilvl w:val="0"/>
          <w:numId w:val="4"/>
        </w:numPr>
        <w:spacing w:before="76" w:after="240"/>
        <w:ind w:left="420" w:right="0" w:firstLine="42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 xml:space="preserve">小结导入： </w:t>
      </w:r>
    </w:p>
    <w:p>
      <w:pPr>
        <w:pStyle w:val="Style13"/>
        <w:widowControl/>
        <w:numPr>
          <w:ilvl w:val="0"/>
          <w:numId w:val="4"/>
        </w:numPr>
        <w:spacing w:before="76" w:after="240"/>
        <w:ind w:left="420" w:right="0" w:firstLine="42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>（</w:t>
      </w:r>
      <w:r>
        <w:rPr>
          <w:rFonts w:cs="微软雅黑;Dotum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微软雅黑;Dotum"/>
          <w:color w:val="333333"/>
          <w:shd w:fill="FFFFFF" w:val="clear"/>
        </w:rPr>
        <w:t>）小结玩泥巴的方法，并板书。 （如：搓、压、切、印、捏等）   （</w:t>
      </w:r>
      <w:r>
        <w:rPr>
          <w:rFonts w:cs="微软雅黑;Dotum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微软雅黑;Dotum"/>
          <w:color w:val="333333"/>
          <w:shd w:fill="FFFFFF" w:val="clear"/>
        </w:rPr>
        <w:t xml:space="preserve">）导入：让我们一起走进泥巴的世界。 </w:t>
      </w:r>
    </w:p>
    <w:p>
      <w:pPr>
        <w:pStyle w:val="Style13"/>
        <w:widowControl/>
        <w:spacing w:before="76" w:after="240"/>
        <w:ind w:left="840" w:right="0" w:hanging="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>二、认识工具：</w:t>
      </w:r>
    </w:p>
    <w:p>
      <w:pPr>
        <w:pStyle w:val="Style13"/>
        <w:widowControl/>
        <w:spacing w:before="76" w:after="240"/>
        <w:rPr>
          <w:rFonts w:ascii="宋体;SimSun" w:hAnsi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    </w:t>
      </w:r>
      <w:r>
        <w:rPr>
          <w:rFonts w:cs="微软雅黑;Dotum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微软雅黑;Dotum"/>
          <w:color w:val="333333"/>
          <w:shd w:fill="FFFFFF" w:val="clear"/>
        </w:rPr>
        <w:t>、课件一一出示各种工具，并介绍用途。</w:t>
      </w:r>
    </w:p>
    <w:p>
      <w:pPr>
        <w:pStyle w:val="Style13"/>
        <w:widowControl/>
        <w:spacing w:before="76" w:after="240"/>
        <w:rPr>
          <w:rFonts w:ascii="宋体;SimSun" w:hAnsi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     </w:t>
      </w:r>
      <w:r>
        <w:rPr>
          <w:rFonts w:cs="微软雅黑;Dotum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微软雅黑;Dotum"/>
          <w:color w:val="333333"/>
          <w:shd w:fill="FFFFFF" w:val="clear"/>
        </w:rPr>
        <w:t xml:space="preserve">、想一想： 我们身边的哪些小东西可以替代这些工具。 </w:t>
      </w:r>
    </w:p>
    <w:p>
      <w:pPr>
        <w:pStyle w:val="Style13"/>
        <w:widowControl/>
        <w:numPr>
          <w:ilvl w:val="0"/>
          <w:numId w:val="5"/>
        </w:numPr>
        <w:spacing w:before="76" w:after="24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>欣赏：</w:t>
      </w:r>
    </w:p>
    <w:p>
      <w:pPr>
        <w:pStyle w:val="Style13"/>
        <w:widowControl/>
        <w:spacing w:before="76" w:after="240"/>
        <w:rPr>
          <w:rFonts w:ascii="宋体;SimSun" w:hAnsi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cs="微软雅黑;Dotum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微软雅黑;Dotum"/>
          <w:color w:val="333333"/>
          <w:shd w:fill="FFFFFF" w:val="clear"/>
        </w:rPr>
        <w:t xml:space="preserve">、简要介绍陶艺的发展。 </w:t>
      </w:r>
      <w:r>
        <w:rPr>
          <w:rFonts w:cs="微软雅黑;Dotum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微软雅黑;Dotum"/>
          <w:color w:val="333333"/>
          <w:shd w:fill="FFFFFF" w:val="clear"/>
        </w:rPr>
        <w:t>、欣赏学生陶艺作品，边欣赏边让学生说说制作的内容，并简要分析其中的制 作方法。</w:t>
      </w:r>
    </w:p>
    <w:p>
      <w:pPr>
        <w:pStyle w:val="Style13"/>
        <w:widowControl/>
        <w:numPr>
          <w:ilvl w:val="0"/>
          <w:numId w:val="5"/>
        </w:numPr>
        <w:spacing w:before="76" w:after="240"/>
        <w:rPr>
          <w:rFonts w:ascii="宋体;SimSun" w:hAnsi="宋体;SimSun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 xml:space="preserve">体验： 用手中的陶泥自由制作，体会玩泥巴的快乐！ </w:t>
      </w:r>
    </w:p>
    <w:p>
      <w:pPr>
        <w:pStyle w:val="Style13"/>
        <w:widowControl/>
        <w:numPr>
          <w:ilvl w:val="0"/>
          <w:numId w:val="5"/>
        </w:numPr>
        <w:spacing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宋体;SimSun" w:hAnsi="宋体;SimSun" w:cs="微软雅黑;Dotum"/>
          <w:color w:val="333333"/>
          <w:shd w:fill="FFFFFF" w:val="clear"/>
        </w:rPr>
        <w:t>总结： 说说玩泥巴的感受！ ！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   </w:t>
      </w:r>
      <w:r>
        <w:rPr>
          <w:rFonts w:eastAsia="微软雅黑;Dotum" w:cs="微软雅黑;Dotum" w:ascii="微软雅黑;Dotum" w:hAnsi="微软雅黑;Dotum"/>
          <w:b/>
          <w:bCs/>
          <w:color w:val="333333"/>
          <w:sz w:val="28"/>
          <w:szCs w:val="28"/>
          <w:shd w:fill="FFFFFF" w:val="clear"/>
        </w:rPr>
        <w:t xml:space="preserve">  </w:t>
      </w:r>
      <w:r>
        <w:rPr>
          <w:rFonts w:ascii="微软雅黑;Dotum" w:hAnsi="微软雅黑;Dotum" w:cs="微软雅黑;Dotum" w:eastAsia="微软雅黑;Dotum"/>
          <w:b/>
          <w:bCs/>
          <w:color w:val="333333"/>
          <w:sz w:val="28"/>
          <w:szCs w:val="28"/>
          <w:shd w:fill="FFFFFF" w:val="clear"/>
        </w:rPr>
        <w:t xml:space="preserve">陶艺课程第二课 手捏动物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知识目标：了解并掌握陶艺创作——手捏成型的基本表现技法、步骤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技能目标：运用泥塑动物的基本表现技法，塑造动物形象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情感目标：培养动手能力，创造力，提高审美情趣，增强热爱大自然、保护动物 的意识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重点： 掌握陶艺创作——手捏成型的基本技法、步骤，灵活运用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难点： 抓准动物的基本形，对动物的细部特征进行深入刻画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准备： 陶泥及制作工具，课件 课前安排学生搜集动物的图片，观察生活在我们周围的小动物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实施过程：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导入：欣赏秦俑、汉俑图片（动物），引出制陶的产生和发展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产生：人类制陶始于新石器时代，约有八九千年的历史。它是人类进化过程 中具有划时代意义的伟大创造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发展：早期的制陶是人类以生活中实用的陶器（饮器、食器、炊器、盛贮器 等）为主，随着生产力的不断发展，人类生活水平的不断提高，制陶逐步向美化 生活环境的观赏性、装饰性泥塑艺术发展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师示范陶艺创作手捏成型的成型方法（鸭子）：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了解动物泥塑的艺术特点：取材于动物形象，再加以取舍、装饰、夸张等艺 术手法塑造而成，使人觉得比真实的动物形象更加生动可爱。 （课前安排学生搜集动物的图片，观察生活在我们周围的小动物。）填表： 动物名称 外形特点 技法表现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动物泥塑的塑造过程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整体形象（抓住动物的整体外形） 注意：舍弃细部，抓准基本形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细部刻画（抓住动物的明显特征进行加工 ） 注意：对所塑造动物的特点可以运用夸张的艺术手法加以表现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上色处理（抓住动物的色彩特征） 注意：色彩之间的搭配，突出动物本身明显的色彩特征。 教师现场制作海豚泥塑 学生观察老师是怎样用技法表现出海豚的特点，制作顺序是什么？思考你 怎么用技法表现你喜欢的动物的特点。 （观察结果，激发学生制作热情）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四：动手制作 </w:t>
      </w:r>
    </w:p>
    <w:p>
      <w:pPr>
        <w:pStyle w:val="Style13"/>
        <w:widowControl/>
        <w:numPr>
          <w:ilvl w:val="0"/>
          <w:numId w:val="6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初试制作：同学们你们想不想也 试制 动手能力的培养 塑一个小动物呢？那就请大家按照我们 自己总结出的评价标准动手试一试吧？ </w:t>
      </w:r>
    </w:p>
    <w:p>
      <w:pPr>
        <w:pStyle w:val="Style13"/>
        <w:widowControl/>
        <w:numPr>
          <w:ilvl w:val="0"/>
          <w:numId w:val="6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交流：演示制作过程，发现好的 思考、交流、分享成 共享成果，发展思 方法大家借鉴，有问题大家共同解决。 果。 维，提高技法。 </w:t>
      </w:r>
    </w:p>
    <w:p>
      <w:pPr>
        <w:pStyle w:val="Style13"/>
        <w:widowControl/>
        <w:numPr>
          <w:ilvl w:val="0"/>
          <w:numId w:val="7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技术的活用：细微部分刻画的 避免出现类似问题。 方法。如：须、毛、眼、鼻、尾等的表 现。 （２）工具的巧妙使用：充分利用身 边现有的材料作工具，如：钢锯条，小 刀，牙签，铅丝，线等，使动物的细小 部分表现得更形象、更生动。 （３）问题的出现：表面不光滑，裂 口，连接不紧等问题如何解决。 五：评价展示，强化反馈 把作品放在展板上，大家一起来比一 交流，比较，评判 通过强化反馈获得 比，评一评，看那件作品更形象，更生 知识、形成技能 动，给予奖励。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      </w:t>
      </w:r>
      <w:r>
        <w:rPr>
          <w:rFonts w:ascii="微软雅黑;Dotum" w:hAnsi="微软雅黑;Dotum" w:cs="微软雅黑;Dotum" w:eastAsia="微软雅黑;Dotum"/>
          <w:b/>
          <w:bCs/>
          <w:color w:val="333333"/>
          <w:sz w:val="28"/>
          <w:szCs w:val="28"/>
          <w:shd w:fill="FFFFFF" w:val="clear"/>
        </w:rPr>
        <w:t xml:space="preserve">陶艺课程第三课 夸张的脸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学目标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学习抓住人物头像特征，进行夸张的表现手法；并尝试泥塑，进行头像立体造 型。 </w:t>
      </w:r>
    </w:p>
    <w:p>
      <w:pPr>
        <w:pStyle w:val="Style13"/>
        <w:widowControl/>
        <w:numPr>
          <w:ilvl w:val="0"/>
          <w:numId w:val="8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启发学生观察感受人物五官、表情特征，探索用泥塑造型语言，夸张塑造，大 胆趣味地表现人物头像，提高学生对人物特征的观察及立体造型表现力。 </w:t>
      </w:r>
    </w:p>
    <w:p>
      <w:pPr>
        <w:pStyle w:val="Style13"/>
        <w:widowControl/>
        <w:numPr>
          <w:ilvl w:val="0"/>
          <w:numId w:val="8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体验泥塑夸张表现人物头像造型的乐趣，培养对漫塑人物的审美情趣。 教学重点：用泥塑的形式表现夸张的人脸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难点：抓住人物形、情特征进行夸张的泥塑立体造型表现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课前准备： （学生）陶艺工具 （教师）课件、泥巴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学过程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一、 游戏导入：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表情大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PK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。 （看词做表情，与图片中比较）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图片欣赏 导入：夸张的脸 </w:t>
      </w:r>
    </w:p>
    <w:p>
      <w:pPr>
        <w:pStyle w:val="Style13"/>
        <w:widowControl/>
        <w:numPr>
          <w:ilvl w:val="0"/>
          <w:numId w:val="9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欣赏探究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 观察人物夸张表情的变化特征，探究学习抓住特征进行变形的夸张表现方法。 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观察快乐、悲伤、发怒等表情五官的变化 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探究欣赏简笔漫画人物头像。启发学生观察夸张的表现方法。 形的夸张：夸大法，如小的更小，圆的更圆，曲的更曲；变形法：如改变鼻 子结构。 神态的夸张：如发怒时、眉毛直立、额头冒火。 欣赏中穿插教师示范和学生的五官制作小练习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学习造型表现方法： 边欣赏边示范（团报纸成型、泥板围筑、分析添加） ： 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欣赏泥塑作品中国古今雕塑家、民间艺人的陶土雕塑作品 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）欣赏陶艺学生作品，启发：用泥塑造夸张的五官，有更多的变化方法。 </w:t>
      </w:r>
    </w:p>
    <w:p>
      <w:pPr>
        <w:pStyle w:val="Style13"/>
        <w:widowControl/>
        <w:numPr>
          <w:ilvl w:val="0"/>
          <w:numId w:val="9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学生创作： 学生选择一个自己喜欢的表情和人物创作。注意夸张变化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四、展示评价：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学生给自己的作品取名，进行评价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对比，找出最夸张的脸。 </w:t>
      </w:r>
    </w:p>
    <w:p>
      <w:pPr>
        <w:pStyle w:val="Style13"/>
        <w:widowControl/>
        <w:numPr>
          <w:ilvl w:val="0"/>
          <w:numId w:val="10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表情表示对课堂感受，结束。 </w:t>
      </w:r>
    </w:p>
    <w:p>
      <w:pPr>
        <w:pStyle w:val="Style13"/>
        <w:widowControl/>
        <w:numPr>
          <w:ilvl w:val="0"/>
          <w:numId w:val="10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板书设计 形的夸张 夸大、变形等 神态夸张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/>
      </w:pPr>
      <w:r>
        <w:rPr/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/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 </w:t>
      </w:r>
      <w:r>
        <w:rPr>
          <w:rFonts w:eastAsia="微软雅黑;Dotum" w:cs="微软雅黑;Dotum" w:ascii="微软雅黑;Dotum" w:hAnsi="微软雅黑;Dotum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b/>
          <w:bCs/>
          <w:color w:val="333333"/>
          <w:sz w:val="28"/>
          <w:szCs w:val="28"/>
          <w:shd w:fill="FFFFFF" w:val="clear"/>
        </w:rPr>
        <w:t>陶艺课程第四课 有趣的“空心球”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 </w:t>
      </w:r>
    </w:p>
    <w:p>
      <w:pPr>
        <w:pStyle w:val="Style13"/>
        <w:widowControl/>
        <w:numPr>
          <w:ilvl w:val="0"/>
          <w:numId w:val="11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学目标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 通过本课教学，了解空心球的基本特点。 </w:t>
      </w:r>
    </w:p>
    <w:p>
      <w:pPr>
        <w:pStyle w:val="Style13"/>
        <w:widowControl/>
        <w:numPr>
          <w:ilvl w:val="0"/>
          <w:numId w:val="12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学会泥球捻捏等一些基本的泥塑方法，创作出一个有趣的“空心球” 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 在创作过程中，提高学生的观察能力、概括能力、动手能力等。 </w:t>
      </w:r>
    </w:p>
    <w:p>
      <w:pPr>
        <w:pStyle w:val="Style13"/>
        <w:widowControl/>
        <w:numPr>
          <w:ilvl w:val="0"/>
          <w:numId w:val="13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学重、难点： 重点：学习泥球捻捏法。 难点：抓住空心球夸张地进行表现，创作出一个有个性的“空心球” 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三、 教学准备： 学生：泥塑工具等。 教师：课件、泥、泥塑工具、板等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四、 教学过程： </w:t>
      </w:r>
    </w:p>
    <w:p>
      <w:pPr>
        <w:pStyle w:val="Style13"/>
        <w:widowControl/>
        <w:numPr>
          <w:ilvl w:val="0"/>
          <w:numId w:val="14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谈话导入，揭题《有趣的“空心球” 》 利用一个实心的泥玩具导入，引出空心球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制作空心球 教师示范，边做边讲解要点，板书：泥球捻捏法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玩一玩 学生动手做空心球，教师巡回指导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4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变一变 教师现场创作一个有趣的 “空心球” ，猜一猜做的是什么？运用了什么方法？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板书：变一变、加一加、减一减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5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赏一赏 欣赏图片，了解更多有趣的作品，以此打开学生思路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6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做一做 作业要求：发挥想象，创作出一个有个性的“空心球” 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7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评一评 说说自己作品的特点，请同学说说你的看法，教师适当地加以点评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8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课后延伸 认识一些其他制作空心作品的方法。如挖空法、塞纸法等。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  <w:t xml:space="preserve">            </w:t>
      </w:r>
      <w:r>
        <w:rPr>
          <w:rFonts w:ascii="微软雅黑;Dotum" w:hAnsi="微软雅黑;Dotum" w:cs="微软雅黑;Dotum" w:eastAsia="微软雅黑;Dotum"/>
          <w:b/>
          <w:bCs/>
          <w:color w:val="333333"/>
          <w:sz w:val="28"/>
          <w:szCs w:val="28"/>
          <w:shd w:fill="FFFFFF" w:val="clear"/>
        </w:rPr>
        <w:t xml:space="preserve">陶艺课程第五课 泥 条 盘 筑 </w:t>
      </w:r>
      <w:r>
        <w:rPr>
          <w:rFonts w:eastAsia="微软雅黑;Dotum" w:cs="微软雅黑;Dotum" w:ascii="微软雅黑;Dotum" w:hAnsi="微软雅黑;Dotum"/>
          <w:b/>
          <w:bCs/>
          <w:color w:val="333333"/>
          <w:sz w:val="28"/>
          <w:szCs w:val="28"/>
          <w:shd w:fill="FFFFFF" w:val="clear"/>
        </w:rPr>
        <w:t xml:space="preserve">---- </w:t>
      </w:r>
      <w:r>
        <w:rPr>
          <w:rFonts w:ascii="微软雅黑;Dotum" w:hAnsi="微软雅黑;Dotum" w:cs="微软雅黑;Dotum" w:eastAsia="微软雅黑;Dotum"/>
          <w:b/>
          <w:bCs/>
          <w:color w:val="333333"/>
          <w:sz w:val="28"/>
          <w:szCs w:val="28"/>
          <w:shd w:fill="FFFFFF" w:val="clear"/>
        </w:rPr>
        <w:t xml:space="preserve">装饰成型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目标： </w:t>
      </w:r>
    </w:p>
    <w:p>
      <w:pPr>
        <w:pStyle w:val="Style13"/>
        <w:widowControl/>
        <w:numPr>
          <w:ilvl w:val="0"/>
          <w:numId w:val="15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在泥条盘筑基本型的基础上学习装饰成型的方法 </w:t>
      </w:r>
    </w:p>
    <w:p>
      <w:pPr>
        <w:pStyle w:val="Style13"/>
        <w:widowControl/>
        <w:numPr>
          <w:ilvl w:val="0"/>
          <w:numId w:val="15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在盘筑过程中培养学生动手、造型、表现和创新能力，同时通过合作创设 良好的人际交往氛围，培养团结协作精神 </w:t>
      </w:r>
    </w:p>
    <w:p>
      <w:pPr>
        <w:pStyle w:val="Style13"/>
        <w:widowControl/>
        <w:numPr>
          <w:ilvl w:val="0"/>
          <w:numId w:val="15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培养学生学习兴趣，激发学生表现欲望和美化生活的热情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重点： 泥条盘筑的装饰方法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难点： 装饰技法的创新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方式： 启发、引导、实践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学过程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:</w:t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学生活动 学生自查学具 准备情况 分析、 比较不同 之处， 导入新课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设计意图 使学生进入课堂 状态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问：如果要你做这样的作品，你想 猜想制作方法、 怎么去做？ 观察验证 ●展示泥条盘筑装饰成型的制作过程 ● “你想看看其它泥条盘筑 装饰成型作品是怎样的吗” （出示“学生作品”图片，观看分 加强对泥条盘筑 析） 装饰成型的认 ● 同桌互相讨论、商量怎样去 识，培养学生造 制作 型和空间思维能 ● 教师简单小结并提出思考问 同桌活动、 讨论 力 题：如何在制作时保持泥条湿度， 意向 使它们不容易断裂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  <w:t>■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作业 ●看了这些作品，你一定会赞叹和羡 慕不已，其实你自己也能制作，请用 你聪明的大脑和灵巧的双手和同桌创 作一件吧，相信你会做的更好！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■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展示成果、交流评价 ●展示小组成果、师生共同评价 （“谈谈自己小组是如何制作的？） （这件作品做的怎样？有哪些好的地 方？哪些地方可以进行改进） ●请同学谈谈这堂课的感受与收获 ●拓展陶艺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分工合作、 动手 操作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互相欣赏、 评价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给学生一个动手 动脑的空间，培 养学生的组织能 力，学会如何与 别人合作 ●增强学生的成 就感 ●明确所学的知 识点 ●在继承和发扬 传统陶文化的基 础上，不断进取 和创新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陶艺课程第六课 生动的泥板人物 ——站立的人 教学目标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: 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了解和掌握泥板人物造型的基本方法和步骤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学会运用以泥板造型为主要表现方式来塑造站立的人，提高造型表现能力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增强学生陶艺技法的综合表现力。 教学重点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: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用泥板塑造站立的人物整体动态。 教学难点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: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陶艺技法的综合运用来表现生动的泥板人物。 教学准备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: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师：课件、示范作品 学生：陶艺制作工具 教学过程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: 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谈话导入： 生动的泥板人物——站立的人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方法探究： 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身体——泥板做任意卷筒造型。 身体的稳定 人物动态变化（示范、讨论、欣赏、实践） 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）头部——捏塑 夸张地表现五官和表情变化 （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）人物整体装饰——挖、压、刻、卷、粘连等技法恰当运用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启发创作： 用泥板形式表现一个生动的站立人物。 注意：陶艺技法的恰当运用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4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展示评价： “立得稳” 、 “动态美” 、 “表情丰富” 、 “装饰漂亮”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5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小结拓展： 用泥板形式还可以做动态更丰富、更生动的人物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</w:t>
      </w:r>
    </w:p>
    <w:p>
      <w:pPr>
        <w:pStyle w:val="Style13"/>
        <w:widowControl/>
        <w:spacing w:lineRule="atLeast" w:line="450" w:before="76" w:after="240"/>
        <w:rPr/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      </w:t>
      </w:r>
      <w:r>
        <w:rPr>
          <w:rFonts w:eastAsia="微软雅黑;Dotum" w:cs="微软雅黑;Dotum" w:ascii="微软雅黑;Dotum" w:hAnsi="微软雅黑;Dotum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b/>
          <w:bCs/>
          <w:color w:val="333333"/>
          <w:sz w:val="28"/>
          <w:szCs w:val="28"/>
          <w:shd w:fill="FFFFFF" w:val="clear"/>
        </w:rPr>
        <w:t xml:space="preserve">陶艺课程第七课 童年的游戏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目标：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通过回忆、 体验、 对比不同时期的一些童年的游戏， 追寻童年的快乐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技能目标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陶泥来塑造游戏时人物的动作姿态、表情，表现游戏场景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情感目标：通过艺术表现，让孩子们在记忆中珍藏这些宝贵的童年游戏、树立乐 观向上的生活态度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重点：回忆、体验、对比童年的游戏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难点：用陶泥表现生动的游戏场景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学准备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: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师：示范作品、课件 学生：陶泥、陶艺制作工具、辅助材料等 </w:t>
      </w:r>
    </w:p>
    <w:p>
      <w:pPr>
        <w:pStyle w:val="Style13"/>
        <w:widowControl/>
        <w:numPr>
          <w:ilvl w:val="0"/>
          <w:numId w:val="16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玩泥巴、忆童年： </w:t>
      </w:r>
    </w:p>
    <w:p>
      <w:pPr>
        <w:pStyle w:val="Style13"/>
        <w:widowControl/>
        <w:numPr>
          <w:ilvl w:val="0"/>
          <w:numId w:val="17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泥巴捏制一个小人、简单表现人物动态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展示、交流，教师适当点评，学生说说玩泥巴的心得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教师引导： 玩泥巴，也是过去的孩子最喜欢的游戏之一，泥巴随地可取，捏、压、刻、 团、搓、切随心所欲，一件件生动可爱的小玩意就这样产生了，这是多么快乐的 游戏呀。虽然没有现在这么多的玩具，以前的孩子们也拥有很多简单、有趣的游 戏，让我们一起去大饱眼福吧！ 出示主题：童年的游戏 </w:t>
      </w:r>
    </w:p>
    <w:p>
      <w:pPr>
        <w:pStyle w:val="Style13"/>
        <w:widowControl/>
        <w:numPr>
          <w:ilvl w:val="0"/>
          <w:numId w:val="18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游戏体验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出示一些游戏的小道具，让孩子们选择来试一试、玩一玩，说说心得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展现一些小游戏的图片： 滚铁环、丢沙包、拍烟盒、踢毽子、跳房子、跳皮筋、吹肥皂泡、丢手绢、 折纸飞机、画丁老头、抓石子等 边欣赏边交流：游戏的玩法、人物的动态、表情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学生交流喜欢其中的什么游戏，想象游戏的快乐。 三、造型表现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用玩泥巴的游戏记录下这些有趣的场面。教师示范： 在原有人物的基础上、强化动态、重点表现人物表情、游戏场景的设计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探讨表现：动态强化——四肢、身体的变化 人物表情——各种神情下五官的不同 场景设计——人物的组合、综合材料的合理运用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学生自由创作（单独表现或与人合作皆可） ，教师巡视指导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四、交流展示：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、学生流动欣赏各作品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、选择自己感兴趣的游戏场景进行评价，针对上述三条表现要求做评价、作者 可补充说明，教师对造型表现做适当点评。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五、对比拓展：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说说现在孩子们流行的游戏，与过去的游戏对比，有何异同？ 小结：不同的童年玩不同的游戏、不同的游戏都能给童年带来快乐。 拓展：寻找简单道具、去体验各种没有玩过的童年游戏。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     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                </w:t>
      </w:r>
      <w:r>
        <w:rPr>
          <w:rFonts w:ascii="微软雅黑;Dotum" w:hAnsi="微软雅黑;Dotum" w:cs="微软雅黑;Dotum" w:eastAsia="微软雅黑;Dotum"/>
          <w:b/>
          <w:bCs/>
          <w:color w:val="333333"/>
          <w:sz w:val="28"/>
          <w:szCs w:val="28"/>
          <w:shd w:fill="FFFFFF" w:val="clear"/>
        </w:rPr>
        <w:t xml:space="preserve">陶艺课程第八课 正能量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本教学目标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:</w:t>
      </w:r>
    </w:p>
    <w:p>
      <w:pPr>
        <w:pStyle w:val="Style13"/>
        <w:widowControl/>
        <w:numPr>
          <w:ilvl w:val="0"/>
          <w:numId w:val="19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结合对陶瓷艺术的认识和感受，努力以创作表达自己的认识与感受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重点学习与陶艺创作相关的基础知识，了解和感受陶艺创作的特点和乐趣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学重点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: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初步掌握泥板成型、泥条成型、拉坯成型的几种基本技法。运用基本技法创作一 件作品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教学难点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: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了解陶艺与其他艺术门类的关系，认识陶艺创作与生活的关系，使学生更加热爱 生活。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教学准备 陶艺创作的工具；陶泥；示范作品及图片。 </w:t>
      </w:r>
    </w:p>
    <w:p>
      <w:pPr>
        <w:pStyle w:val="Style13"/>
        <w:widowControl/>
        <w:numPr>
          <w:ilvl w:val="0"/>
          <w:numId w:val="20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组织教学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二、复习导入 复习几种制作方法！ 第一种 泥条成型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(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以笔筒为例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) 1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双手手掌团出大小不等的泥球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将泥球放在塑料布上。用一只手的指尖滚压泥球，搓成泥条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双手来回运动，继续使泥条变细、变长。注意双手拇指如何交叉在一起，使双 手稳固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4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双手保持同样的姿势和运动，沿着泥条运动得到理想长度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5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所有泥条搓成后，取其中一条做成螺旋，做直筒的底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6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木制塑刀将螺旋表面由外向中心抹平，使之粘接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7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刮刀压光筒底的表面。用陶针刻画将粘接第一圈泥条的区域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8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泥浆涂抹刻划过的区域。刻画第一条泥条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9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将泥条放在筒底上，泥条长度应与圆周长度相当或稍微长一些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0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沿一定角度用刮刀切去多余的泥条。 这比垂直切割泥条要好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,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可使泥条两端的 接合面更大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1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圆形塑刀粘接直筒内壁的泥条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2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内壁平整后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,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同样的方法抹平外壁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3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用带有锯齿边的刮刀修外壁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,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刮刀应直立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4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继续添加泥条。为了避免干燥中开裂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,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应使泥条间的接缝不要在同一条竖线 上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5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用锯齿刮刀的斜边在筒底外缘修出斜面。 泥条都粘接完毕后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,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用锯齿刮刀再刮 一遍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,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放在一旁干燥。 第二种 泥板成型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(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以装饰墙为例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) 1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将泥条放在一块帆布上，用双手拇指将其压在一起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沿泥料两边各放一根厚为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10mm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的木条。用碾棍碾平形成泥板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根据需要准备数块泥板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4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用木板支撑泥板，保持泥板垂直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5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在墙面上画出窗户的位置，用刻刀将其镂空。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br/>
        <w:br/>
        <w:t>6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用刻刀切出窗户的形状，把窗户镶嵌在墙面预留的位置上，并用泥浆粘合。 你学会了吗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?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你想使自己的作品更加精彩吗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?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赶紧看看以下招数吧！ 要使作品外形效果更丰富，我们可采取多种手法进行装饰。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(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欣赏数张图片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)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这两件作品最大的不同在哪里呢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?(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图片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) </w:t>
      </w:r>
    </w:p>
    <w:p>
      <w:pPr>
        <w:pStyle w:val="Style13"/>
        <w:widowControl/>
        <w:numPr>
          <w:ilvl w:val="0"/>
          <w:numId w:val="21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作品欣赏 </w:t>
      </w:r>
    </w:p>
    <w:p>
      <w:pPr>
        <w:pStyle w:val="Style13"/>
        <w:widowControl/>
        <w:numPr>
          <w:ilvl w:val="0"/>
          <w:numId w:val="21"/>
        </w:numPr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作业布置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同学们，学会了吗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 xml:space="preserve">? 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请发挥你的想象，完成一件关于正能量的陶艺作品吧！ </w:t>
      </w:r>
    </w:p>
    <w:p>
      <w:pPr>
        <w:pStyle w:val="Style13"/>
        <w:widowControl/>
        <w:spacing w:lineRule="atLeast" w:line="450" w:before="76" w:after="240"/>
        <w:rPr>
          <w:rFonts w:ascii="微软雅黑;Dotum" w:hAnsi="微软雅黑;Dotum" w:eastAsia="微软雅黑;Dotum" w:cs="微软雅黑;Dotum"/>
          <w:color w:val="333333"/>
          <w:shd w:fill="FFFFFF" w:val="clear"/>
        </w:rPr>
      </w:pP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五、作品评价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1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对比一下，谈谈各自的制作手法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2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 xml:space="preserve">请点评一下作品的优缺点。 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3.</w:t>
      </w:r>
      <w:r>
        <w:rPr>
          <w:rFonts w:ascii="微软雅黑;Dotum" w:hAnsi="微软雅黑;Dotum" w:cs="微软雅黑;Dotum" w:eastAsia="微软雅黑;Dotum"/>
          <w:color w:val="333333"/>
          <w:shd w:fill="FFFFFF" w:val="clear"/>
        </w:rPr>
        <w:t>探讨改进的方法</w:t>
      </w:r>
      <w:r>
        <w:rPr>
          <w:rFonts w:eastAsia="微软雅黑;Dotum" w:cs="微软雅黑;Dotum" w:ascii="微软雅黑;Dotum" w:hAnsi="微软雅黑;Dotum"/>
          <w:color w:val="333333"/>
          <w:shd w:fill="FFFFFF" w:val="clear"/>
        </w:rPr>
        <w:t>.</w:t>
        <w:br/>
      </w:r>
    </w:p>
    <w:p>
      <w:pPr>
        <w:pStyle w:val="Normal"/>
        <w:widowControl/>
        <w:jc w:val="left"/>
        <w:rPr>
          <w:rFonts w:ascii="微软雅黑;Dotum" w:hAnsi="微软雅黑;Dotum" w:eastAsia="微软雅黑;Dotum" w:cs="微软雅黑;Dotum"/>
          <w:color w:val="676767"/>
          <w:szCs w:val="21"/>
        </w:rPr>
      </w:pPr>
      <w:r>
        <w:rPr>
          <w:rFonts w:eastAsia="微软雅黑;Dotum" w:cs="微软雅黑;Dotum" w:ascii="微软雅黑;Dotum" w:hAnsi="微软雅黑;Dotum"/>
          <w:color w:val="676767"/>
          <w:szCs w:val="21"/>
        </w:rPr>
      </w:r>
      <w:bookmarkStart w:id="0" w:name="f_v_ejt0rp"/>
      <w:bookmarkStart w:id="1" w:name="f_v_ejt0rp"/>
      <w:bookmarkEnd w:id="1"/>
    </w:p>
    <w:p>
      <w:pPr>
        <w:pStyle w:val="Normal"/>
        <w:rPr>
          <w:rFonts w:ascii="微软雅黑;Dotum" w:hAnsi="微软雅黑;Dotum" w:eastAsia="微软雅黑;Dotum" w:cs="微软雅黑;Dotum"/>
          <w:color w:val="676767"/>
          <w:szCs w:val="21"/>
        </w:rPr>
      </w:pPr>
      <w:r>
        <w:rPr>
          <w:rFonts w:eastAsia="微软雅黑;Dotum" w:cs="微软雅黑;Dotum" w:ascii="微软雅黑;Dotum" w:hAnsi="微软雅黑;Dotum"/>
          <w:color w:val="67676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1"/>
      <w:szCs w:val="21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Fc04stagselectedjsfcurrentfc05">
    <w:name w:val="fc04 stag selected js-fcurrent fc05"/>
    <w:basedOn w:val="Style12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Prightpntfc03">
    <w:name w:val="pright pnt fc03"/>
    <w:basedOn w:val="Style12"/>
    <w:qFormat/>
    <w:rPr/>
  </w:style>
  <w:style w:type="character" w:styleId="VisitedInternetLink">
    <w:name w:val="FollowedHyperlink"/>
    <w:basedOn w:val="Style12"/>
    <w:rPr>
      <w:color w:val="676767"/>
      <w:u w:val="none"/>
    </w:rPr>
  </w:style>
  <w:style w:type="character" w:styleId="Blogsep2">
    <w:name w:val="blogsep2"/>
    <w:basedOn w:val="Style12"/>
    <w:qFormat/>
    <w:rPr/>
  </w:style>
  <w:style w:type="character" w:styleId="InternetLink">
    <w:name w:val="Hyperlink"/>
    <w:basedOn w:val="Style12"/>
    <w:rPr>
      <w:color w:val="676767"/>
      <w:u w:val="none"/>
    </w:rPr>
  </w:style>
  <w:style w:type="character" w:styleId="Fc04stag">
    <w:name w:val="fc04 stag"/>
    <w:basedOn w:val="Style12"/>
    <w:qFormat/>
    <w:rPr/>
  </w:style>
  <w:style w:type="character" w:styleId="Tcnt3">
    <w:name w:val="tcnt3"/>
    <w:basedOn w:val="Style12"/>
    <w:qFormat/>
    <w:rPr/>
  </w:style>
  <w:style w:type="character" w:styleId="Searchlist1">
    <w:name w:val="search_list1"/>
    <w:basedOn w:val="Style12"/>
    <w:qFormat/>
    <w:rPr/>
  </w:style>
  <w:style w:type="character" w:styleId="Iblockicn0icn0919">
    <w:name w:val="iblock icn0 icn0-919"/>
    <w:basedOn w:val="Style12"/>
    <w:qFormat/>
    <w:rPr/>
  </w:style>
  <w:style w:type="character" w:styleId="Blogsepphide">
    <w:name w:val="blogsep phide"/>
    <w:basedOn w:val="Style12"/>
    <w:qFormat/>
    <w:rPr/>
  </w:style>
  <w:style w:type="character" w:styleId="Zihaofc03">
    <w:name w:val="zihao fc03"/>
    <w:basedOn w:val="Style12"/>
    <w:qFormat/>
    <w:rPr/>
  </w:style>
  <w:style w:type="character" w:styleId="Pleft4">
    <w:name w:val="plef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3:00Z</dcterms:created>
  <dc:creator>微软用户</dc:creator>
  <dc:description/>
  <cp:keywords/>
  <dc:language>en-US</dc:language>
  <cp:lastModifiedBy>微软用户</cp:lastModifiedBy>
  <dcterms:modified xsi:type="dcterms:W3CDTF">2018-05-10T05:47:00Z</dcterms:modified>
  <cp:revision>5</cp:revision>
  <dc:subject/>
  <dc:title>鼓号队活动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