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《 走进泥巴的世界》教学设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教学目标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了解陶泥的基本特性，认识陶艺制作的基本工具及使用方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通过启发、实践，体验陶艺制作的基本技法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让学生感受“玩泥巴”的乐趣，鼓励学生用自己的手创造美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重点：感受“玩泥巴”的乐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难点：体验陶艺制作的各种技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教学方法与手段：讲授法，观察法，多媒体</w:t>
      </w:r>
    </w:p>
    <w:p>
      <w:pPr>
        <w:pStyle w:val="PreformattedText"/>
        <w:bidi w:val="0"/>
        <w:spacing w:before="0" w:after="0"/>
        <w:jc w:val="left"/>
        <w:rPr/>
      </w:pPr>
      <w:r>
        <w:rPr/>
        <w:t>教学过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，导入新课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， 同学们，今天老师给大家带来了一份“礼物”，这个“礼物”也算是老师小时候最喜欢的玩具之一了。你们想知道这份“礼物”是什么吗？（学生：想）</w:t>
      </w:r>
      <w:r>
        <w:rPr/>
        <w:t>{</w:t>
      </w:r>
      <w:r>
        <w:rPr/>
        <w:t>出示陶泥</w:t>
      </w:r>
      <w:r>
        <w:rPr/>
        <w:t>}</w:t>
      </w:r>
      <w:r>
        <w:rPr/>
        <w:t>这是什么？（泥巴），它科不是普通的泥巴哦！它是陶泥</w:t>
      </w:r>
      <w:r>
        <w:rPr/>
        <w:t>......</w:t>
      </w:r>
      <w:r>
        <w:rPr/>
        <w:t>请同学们摸一摸陶泥，并说说感受。（学生：摸摸陶泥并说说感受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， 会变形的泥土</w:t>
      </w:r>
    </w:p>
    <w:p>
      <w:pPr>
        <w:pStyle w:val="PreformattedText"/>
        <w:bidi w:val="0"/>
        <w:spacing w:before="0" w:after="0"/>
        <w:jc w:val="left"/>
        <w:rPr/>
      </w:pPr>
      <w:r>
        <w:rPr/>
        <w:t>同学们，你们玩过泥巴吗？（预设：玩过彩泥）知道老师小时候是怎样玩它的吗？（学生：不知道）跟你们玩彩泥一样，用揉、捏、搓、切等各种发法将它变成各种造型的，你们想不想玩“泥巴”？（学生：想）接下来，老师给同学们</w:t>
      </w:r>
      <w:r>
        <w:rPr/>
        <w:t>3</w:t>
      </w:r>
      <w:r>
        <w:rPr/>
        <w:t>分钟的时间，让大家体验一把。（学生用陶泥制做各种造型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， 小结导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</w:t>
      </w:r>
      <w:r>
        <w:rPr/>
        <w:t>刚才大家是用什么方法玩泥巴的（学生：切，搓，印，捏，揉</w:t>
      </w:r>
      <w:r>
        <w:rPr/>
        <w:t>......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</w:t>
      </w:r>
      <w:r>
        <w:rPr/>
        <w:t>接下来让我们一起走进泥巴的世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．认识工具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（</w:t>
      </w:r>
      <w:r>
        <w:rPr/>
        <w:t>ppt</w:t>
      </w:r>
      <w:r>
        <w:rPr/>
        <w:t>出示）各种工具，并介绍工具的用途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想一想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我们可以用身边的哪些物品可以替代这些工具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学生思考，讨论，汇报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．了解陶艺的发展，欣赏陶艺作品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简要介绍陶艺的发展历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（</w:t>
      </w:r>
      <w:r>
        <w:rPr/>
        <w:t>PPT</w:t>
      </w:r>
      <w:r>
        <w:rPr/>
        <w:t>出示）陶艺作品</w:t>
      </w:r>
    </w:p>
    <w:p>
      <w:pPr>
        <w:pStyle w:val="PreformattedText"/>
        <w:bidi w:val="0"/>
        <w:spacing w:before="0" w:after="0"/>
        <w:jc w:val="left"/>
        <w:rPr/>
      </w:pPr>
      <w:r>
        <w:rPr/>
        <w:t>学生欣赏陶艺作品，并简要分析其中的制作方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．体验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，学生用手中的陶泥自由制作（师巡视并适时指导），体验玩泥巴的快乐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，学生展示并介绍自己的作品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， 评价作品</w:t>
      </w:r>
    </w:p>
    <w:p>
      <w:pPr>
        <w:pStyle w:val="PreformattedText"/>
        <w:bidi w:val="0"/>
        <w:spacing w:before="0" w:after="0"/>
        <w:jc w:val="left"/>
        <w:rPr/>
      </w:pPr>
      <w:r>
        <w:rPr/>
        <w:t>五．课堂小结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同学们，这节课你们过得开心吗？（学生：开心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那这节课你们都学到了什么呢？（学生汇报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师生共同小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