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楷体" w:hAnsi="楷体" w:eastAsia="楷体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楷体" w:hAnsi="楷体" w:cs="Arial" w:eastAsia="楷体"/>
          <w:b/>
          <w:bCs/>
          <w:color w:val="000000"/>
          <w:kern w:val="2"/>
          <w:sz w:val="36"/>
          <w:szCs w:val="36"/>
        </w:rPr>
        <w:t>有趣的泥巴</w:t>
      </w:r>
    </w:p>
    <w:p>
      <w:pPr>
        <w:pStyle w:val="Normal"/>
        <w:ind w:firstLine="3433"/>
        <w:rPr>
          <w:rFonts w:ascii="楷体" w:hAnsi="楷体" w:eastAsia="楷体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楷体" w:hAnsi="楷体" w:cs="Arial" w:eastAsia="楷体"/>
          <w:b/>
          <w:bCs/>
          <w:color w:val="000000"/>
          <w:kern w:val="2"/>
          <w:sz w:val="36"/>
          <w:szCs w:val="36"/>
        </w:rPr>
        <w:t>周庄中心小学李维江</w:t>
      </w:r>
    </w:p>
    <w:p>
      <w:pPr>
        <w:pStyle w:val="Style15"/>
        <w:shd w:fill="FFFFFF" w:val="clear"/>
        <w:spacing w:lineRule="auto" w:line="480"/>
        <w:rPr>
          <w:rFonts w:ascii="楷体" w:hAnsi="楷体" w:eastAsia="楷体" w:cs="Arial"/>
          <w:b/>
          <w:b/>
          <w:color w:val="00000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设计意图：</w:t>
      </w:r>
    </w:p>
    <w:p>
      <w:pPr>
        <w:pStyle w:val="Style15"/>
        <w:shd w:fill="FFFFFF" w:val="clear"/>
        <w:spacing w:lineRule="auto" w:line="48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陶艺在我国有着浓厚的文化底蕴，几千年前就走在世界艺术的前列，如秦朝的“兵马俑”让世人惊叹。而现代陶艺让艺术的门槛大大的降低了，并深入到我们的日常生活中，使创作不再是陶艺家的专利。“玩泥”是孩子的天性，是最自然不过的事，而陶艺又是一种具有深厚内涵又易于掌握、便于普及的艺术形式。这么简单的活动却能启发孩子们的创造性思维和想象力，培养孩子一种终身受用的高尚志趣，让孩子们开始懂得美，开始喜欢艺术。在</w:t>
      </w:r>
      <w:r>
        <w:rPr>
          <w:rFonts w:ascii="Arial" w:hAnsi="Arial" w:cs="Arial"/>
          <w:color w:val="000000"/>
          <w:sz w:val="21"/>
          <w:szCs w:val="21"/>
        </w:rPr>
        <w:t>少儿时期</w:t>
      </w:r>
      <w:r>
        <w:rPr>
          <w:rFonts w:ascii="Arial" w:hAnsi="Arial" w:cs="Arial"/>
          <w:color w:val="000000"/>
          <w:sz w:val="21"/>
          <w:szCs w:val="21"/>
        </w:rPr>
        <w:t>进行陶艺教育不但有教育意义，更是孩子们快乐的载体，所以陶泥是孩子游戏中的宝贝。在这个活动中，教师引导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学习欣赏精美陶艺作品，让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能够感受陶艺的魅力，并结合课件以局部展示陶艺品的方式，拓展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的想象力。</w:t>
      </w:r>
    </w:p>
    <w:p>
      <w:pPr>
        <w:pStyle w:val="Style15"/>
        <w:shd w:fill="FFFFFF" w:val="clear"/>
        <w:spacing w:lineRule="auto" w:line="480"/>
        <w:rPr>
          <w:rFonts w:ascii="楷体" w:hAnsi="楷体" w:eastAsia="楷体" w:cs="Arial"/>
          <w:b/>
          <w:b/>
          <w:color w:val="00000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目标：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ascii="Arial" w:hAnsi="Arial" w:cs="Arial"/>
          <w:color w:val="000000"/>
          <w:sz w:val="21"/>
          <w:szCs w:val="21"/>
        </w:rPr>
        <w:t>引导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学习欣赏精美陶艺作品，感受陶艺的魅力。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以局部展示陶艺品的方式，拓展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的想象力。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/>
          <w:color w:val="000000"/>
          <w:sz w:val="21"/>
          <w:szCs w:val="21"/>
        </w:rPr>
        <w:t>培养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对陶文化的热爱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准备：陶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陶艺课件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陶艺实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陶艺工具若干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背景音乐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 w:eastAsia="楷体"/>
          <w:b/>
          <w:color w:val="000000"/>
          <w:sz w:val="28"/>
          <w:szCs w:val="21"/>
        </w:rPr>
        <w:t>　过程：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一、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听音乐入活动室。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二、教师逐一出示课件，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欣赏并进行发散性思考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出示课件一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小朋友们，你们看这像什么？（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自由回答）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出示课件二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现在又像什么了呢？（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自由回答）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出示课件三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现在有变成什么了呢？（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自由回答）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它是装饰在什么物体上的呢？（陶罐上的）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那么它会有什么样的罐口呢？是罐脖子长长的；大大的；还是小小的呢？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教师小结：哦，原来陶罐上还可以装饰这么漂亮的花纹啊！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三、引导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学习欣赏精美陶艺作品，感受陶艺的魅力。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出示部分陶艺实物，让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去看；去触摸；去欣赏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小朋友们，你们看这儿有很多的陶艺作品，我们一起来看看。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师：你最喜欢哪个作品？它是什么样的？（引导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从形状和花纹去观察和欣赏）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出示陶艺课件，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欣赏精美的陶艺作品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你们瞧，我这儿还有更多的陶艺作品。（教师介绍个别作品）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四、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创造性地装饰陶艺作品（加背景音乐）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师：我有好多未完成的作品，现请你们来装饰一下，让它们变的更漂亮！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分组合作装饰陶艺，教师鼓励</w:t>
      </w: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/>
          <w:color w:val="000000"/>
          <w:sz w:val="21"/>
          <w:szCs w:val="21"/>
        </w:rPr>
        <w:t>用上陶艺工具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五、活动结束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你们真棒，作品太美了！现我们拿着我们的作品请其他小朋友来欣赏！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8:00Z</dcterms:created>
  <dc:creator>user</dc:creator>
  <dc:description/>
  <cp:keywords/>
  <dc:language>en-US</dc:language>
  <cp:lastModifiedBy>user</cp:lastModifiedBy>
  <dcterms:modified xsi:type="dcterms:W3CDTF">2018-05-22T04:39:00Z</dcterms:modified>
  <cp:revision>2</cp:revision>
  <dc:subject/>
  <dc:title/>
</cp:coreProperties>
</file>