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-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）昆山市周庄小学作息时间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上午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30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值日教师上岗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师到校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45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早操晨会大课间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35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第一节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25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第二节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40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20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第三节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00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学生午睡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午读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、经典诵读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5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第四节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课间操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第五节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5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第六节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: 3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课后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07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49:00Z</dcterms:created>
  <dc:creator>微软用户</dc:creator>
  <dc:description/>
  <dc:language>en-US</dc:language>
  <cp:lastModifiedBy>杨小兵</cp:lastModifiedBy>
  <cp:lastPrinted>2014-02-17T15:16:00Z</cp:lastPrinted>
  <dcterms:modified xsi:type="dcterms:W3CDTF">2023-08-26T00:27:36Z</dcterms:modified>
  <cp:revision>15</cp:revision>
  <dc:subject/>
  <dc:title>2012年下半年昆山市周庄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7561236384C56A27F57D0969D474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